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rPr>
          <w:szCs w:val="28"/>
        </w:rPr>
      </w:pPr>
      <w:r>
        <w:rPr>
          <w:szCs w:val="28"/>
        </w:rPr>
        <w:t>ZMIANA Z DNIA 23.01.2019</w:t>
      </w:r>
    </w:p>
    <w:p>
      <w:pPr>
        <w:pStyle w:val="Heading"/>
        <w:tabs>
          <w:tab w:val="clear" w:pos="708"/>
          <w:tab w:val="right" w:pos="7740" w:leader="none"/>
          <w:tab w:val="right" w:pos="935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/>
        </w:rPr>
        <w:t xml:space="preserve">Załącznik Nr 3.4 do SIWZ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................................................</w:t>
      </w:r>
    </w:p>
    <w:p>
      <w:pPr>
        <w:pStyle w:val="Heading4"/>
        <w:jc w:val="right"/>
        <w:rPr/>
      </w:pPr>
      <w:r>
        <w:rPr/>
        <w:t>Nazwa i adres Wykonawcy</w:t>
      </w:r>
    </w:p>
    <w:p>
      <w:pPr>
        <w:pStyle w:val="Heading4"/>
        <w:jc w:val="right"/>
        <w:rPr/>
      </w:pPr>
      <w:r>
        <w:rPr/>
        <w:t>Pieczątka firmowa</w:t>
      </w:r>
    </w:p>
    <w:p>
      <w:pPr>
        <w:pStyle w:val="TextBody"/>
        <w:jc w:val="left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Pakiet nr 4 </w:t>
      </w:r>
    </w:p>
    <w:p>
      <w:pPr>
        <w:pStyle w:val="Lis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sprzęt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ektory o małej objętości (półprzewodnikowe, diamentowe) do dozymetrii małych pól –   1 komp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ametry techniczno-funkcjonalne sprzę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36"/>
        <w:gridCol w:w="7164"/>
        <w:gridCol w:w="1840"/>
      </w:tblGrid>
      <w:tr>
        <w:trPr/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nimalne parametry wymaga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arametry oferowane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ransmisyjna komora referencyjna do pomiaru małych pól (mniejszych niż 5cm x 5cm w izocentrum) niezaburzająca analizowanej wiązki 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yp: wodoodporna, płasko-równoległa komora jonizacyjna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bjętość pomiarowa: 10,5 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ła gęstość okna wejściowego: 72 mg/c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Zakres energetyczny: od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 do 25MV dla wiązek fotonowych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edykowany uchwyt do posiadanego fantomu wodnego typu MP3-M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mpatybilna z posiadanym fantomem wodnym typu MP3-M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yp złącza: TN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etektor diamentow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etektor diamentowy  wodoodpor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ła objętość pomiarowa: 0,004m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1,1mm promień i 1µm grubości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ska zależność temperaturowa: ≤ 0,08 %/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rdzo mała zależność kątowa: ≤ 1% dla ±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ysoka stabilność dawki &lt; 0,25 % / kGy przy 18MV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akres pomiaru pola: od 1cm x 1cm do 40cm x  40cm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edykowany uchwyt do posiadanego fantomu wodnego typu PTW-MP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yp złącza: TN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oda SRS wodoodpor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etektor półprzewodnikowy zoptymalizowany do pomiarów małych pól fotonowych o energii 6MV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ółprzewodnik typu P; detektor wodoodporny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bjętość czynna: 0,3 m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akres wielkości pola: od 1cm x 1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do 10cm x 10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edykowany uchwyt do posiadanego fantomu wodnego  typu MP 3 - 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p złącza: TN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oferowany sprzęt jest kompletny i będzie po zainstalowaniu gotowy do pracy zgodnie z jego przeznaczeniem bez konieczności dokonania dodatkowych zakup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ata, podpis i pieczątka osoby uprawnionej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907" w:right="720" w:gutter="0" w:header="0" w:top="567" w:footer="1077" w:bottom="1133"/>
      <w:pgNumType w:start="2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525811891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1" w:name="_Hlk525811891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1">
    <w:name w:val="WW8Num4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4z2">
    <w:name w:val="WW8Num54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27">
    <w:name w:val=" Znak27"/>
    <w:qFormat/>
    <w:rPr>
      <w:rFonts w:ascii="Times New Roman" w:hAnsi="Times New Roman" w:eastAsia="Times New Roman" w:cs="Times New Roman"/>
      <w:b/>
      <w:sz w:val="32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sz w:val="24"/>
    </w:rPr>
  </w:style>
  <w:style w:type="character" w:styleId="Znak25">
    <w:name w:val=" Znak2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4">
    <w:name w:val=" Znak24"/>
    <w:qFormat/>
    <w:rPr>
      <w:rFonts w:ascii="Times New Roman" w:hAnsi="Times New Roman" w:eastAsia="Times New Roman" w:cs="Times New Roman"/>
      <w:b/>
      <w:sz w:val="24"/>
    </w:rPr>
  </w:style>
  <w:style w:type="character" w:styleId="Znak23">
    <w:name w:val=" Znak23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22">
    <w:name w:val=" Znak22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Znak21">
    <w:name w:val=" Znak21"/>
    <w:qFormat/>
    <w:rPr>
      <w:rFonts w:eastAsia="Times New Roman"/>
      <w:sz w:val="24"/>
      <w:szCs w:val="24"/>
    </w:rPr>
  </w:style>
  <w:style w:type="character" w:styleId="Znak20">
    <w:name w:val=" Znak20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Znak19">
    <w:name w:val=" Znak19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16">
    <w:name w:val=" Znak16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Znak15">
    <w:name w:val=" Znak15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4">
    <w:name w:val=" Znak14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Znak13">
    <w:name w:val=" Znak13"/>
    <w:qFormat/>
    <w:rPr>
      <w:sz w:val="22"/>
      <w:szCs w:val="22"/>
    </w:rPr>
  </w:style>
  <w:style w:type="character" w:styleId="Znak7">
    <w:name w:val=" Znak7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7:00Z</dcterms:created>
  <dc:creator>irajczyk</dc:creator>
  <dc:description/>
  <cp:keywords/>
  <dc:language>en-US</dc:language>
  <cp:lastModifiedBy>gpietyra</cp:lastModifiedBy>
  <cp:lastPrinted>2018-10-29T14:36:00Z</cp:lastPrinted>
  <dcterms:modified xsi:type="dcterms:W3CDTF">2019-01-23T10:26:00Z</dcterms:modified>
  <cp:revision>13</cp:revision>
  <dc:subject/>
  <dc:title>Katowice, dnia 22</dc:title>
</cp:coreProperties>
</file>